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Título Arial 14 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ome1 A. Sobrenome1       Nome2 A. Sobrenome2*       Nome3 A. Sobrenome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Universidade de XXX, Dept. de YYYYY, PaísZ        </w:t>
      </w:r>
    </w:p>
    <w:p>
      <w:pPr>
        <w:pStyle w:val="Normal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27305</wp:posOffset>
                </wp:positionV>
                <wp:extent cx="1403350" cy="1502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18.3pt;mso-wrap-distance-left:9.05pt;mso-wrap-distance-right:9.05pt;mso-wrap-distance-top:0pt;mso-wrap-distance-bottom:0pt;margin-top:2.1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34925</wp:posOffset>
                </wp:positionV>
                <wp:extent cx="1403350" cy="150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18.3pt;mso-wrap-distance-left:9.05pt;mso-wrap-distance-right:9.05pt;mso-wrap-distance-top:0pt;mso-wrap-distance-bottom:0pt;margin-top:2.7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18"/>
          <w:szCs w:val="18"/>
          <w:lang w:val="pt-BR"/>
        </w:rPr>
        <w:t xml:space="preserve">Figura 1: Figura opcional com um ou mais quadros que podem ilustrar o seu trabalho, produto ou game. </w:t>
      </w:r>
      <w:r>
        <w:rPr>
          <w:sz w:val="18"/>
          <w:szCs w:val="18"/>
        </w:rPr>
        <w:t>9 Times New Roman, centralizado e abaixo da figura</w:t>
      </w:r>
      <w:r>
        <w:rPr>
          <w:sz w:val="18"/>
          <w:szCs w:val="18"/>
          <w:lang w:val="pt-BR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ste é o modelo de formatação para o Seminário de Jogos Eletrônicos Educação e Comunicação. Você deverá se orientar por ela para submissão do seu trabalh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alavras-chave</w:t>
      </w:r>
      <w:r>
        <w:rPr>
          <w:sz w:val="20"/>
          <w:szCs w:val="20"/>
          <w:lang w:val="pt-BR"/>
        </w:rPr>
        <w:t>: games, educação, comunicação, narrative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t-BR"/>
        </w:rPr>
        <w:t>Contatos</w:t>
      </w:r>
      <w:r>
        <w:rPr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{nome1,nome3}@xxx.yyyy.yyy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nome2@zzzz.vvvv.vv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trodu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 w:eastAsia="pt-BR"/>
        </w:rPr>
        <w:t xml:space="preserve">As especificações do documento são: </w:t>
      </w:r>
      <w:r>
        <w:rPr>
          <w:sz w:val="20"/>
          <w:szCs w:val="20"/>
          <w:lang w:val="pt-BR"/>
        </w:rPr>
        <w:t>papel A4, utilizando os seguintes parâmetros: margem superior 2,0 cm; inferior 2,5 cm; lateral esquerda 2,5 cm; lateral direita 2,0 cm; 2 colunas com Largura = 7,85 centímetros e espaçamento = 0,8 cm. Você não deve numerar as páginas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A fonte do seu artigo é Times New Roman, fonte 10, espaçamento simples, justificado. As exceções são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Título (veja acima)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Filiação (Universidade/Instituição): 12 pontos Times New Roman, centralizado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Endereços de Internet e códigos de computação: fonte 9 Courier New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Subtítulo de Figuras e Tabelas: fonte 9 Times New Roman, centralizado sob a figura ou tabela.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Título de seção: fonte 12 Arial, negrito, alinhado à esquerda, numerados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 xml:space="preserve">• </w:t>
      </w:r>
      <w:r>
        <w:rPr>
          <w:sz w:val="20"/>
          <w:szCs w:val="20"/>
          <w:lang w:val="pt-BR"/>
        </w:rPr>
        <w:t>Título de Subseção: fonte 10  Arial, negrito, alinhado à esquerda, numera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ferências: fonte 9 Times New Ro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2. Recomend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vite deixar um título de seção ou subseção isolados na coluna ou página anterior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 xml:space="preserve">Apenas o primeiro parágrafo de uma seção começa sem recuo; qualquer outro parágrafo começa com um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recuo de 0,5 cm. Use sempre espaçamento entre parágrafos. 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2.1 Citações e refer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Este formato de citação é o "autor ano" formato (bastante semelhante ao utilizado pelas conferências SIGGRAPH). Enquanto alguns formatos utilizam parênteses este formato de citação usa colchetes. [Holland 2005]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O ano é separado do autor por um único espaço. Se o artigo tem dois autores, seus sobrenomes são usados, </w:t>
      </w:r>
    </w:p>
    <w:p>
      <w:pPr>
        <w:pStyle w:val="Normal"/>
        <w:ind w:firstLine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parados pela palavra "e". Se o artigo tem três ou mais autores, o nome do autor principal, seguidos por"Et al."  são usados​​, ou seja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[Woodcock 2001], por um autor;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[Parke e Walters] para dois autores;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[Ducheneaut et al. 2006] em dois ou mais autores;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Citações múltiplas são separadas por pontoe vírgulas: [Ducheneaut et al. 2006; Kartch 2000]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Quando o nome do autor é usado no corpo do texto, pode ser omitido da citação, deixando o ano, por exemplo: "..., como mostrado na Ducheneaut et al. [2006], o ... "ou" Woodcock [2001] propôs que ... ". Quando um autor publica mais do que um documento citado no mesmo ano, estas distinguem-se por adição de letras minúsculas (a, b, c, ...) depois do ano, por exemplo: "... contém uma série de três artigos [Biasillo 2002a ; Biasillo 2002b; Biasillo 2002c] que ... "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Todas as referências mencionadas na lista de referência devem ser citadas no texto, e vice-vers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 lista de referência deve ser sem numeração, em ordem alfabética pelo sobrenome do autor principal, com a lista de autores definidos em caixa alta, seguido pelo ano de publicação, seguido por outras informações. O número da página, se houver, é exibido por último na referência. A segunda e sucessiva linha de cada citação tem recuo de 0,5 cm. Títulos dos livros, 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>teses devem estar em itálico. Veja exemplos nas referências na seção abaix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2.2 Figuras, Imagens e Tabel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Você pode ter figuras entre as colunas. No entanto, imagens de grandes dimensões devem ser colocadas no final do artigo. A Figura 2 ilustra tal situ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03910</wp:posOffset>
                </wp:positionV>
                <wp:extent cx="1492250" cy="19615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86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54.45pt;mso-wrap-distance-left:9.05pt;mso-wrap-distance-right:9.05pt;mso-wrap-distance-top:0pt;mso-wrap-distance-bottom:0pt;margin-top:63.3pt;mso-position-vertical-relative:text;margin-left:52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86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igure 2: Example of image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ind w:firstLine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títulos das tabelas devem ser centralizadas acima das tabela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.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 seções finais do seu trabalho são: agradecimentos e referências. Estas seções finais não são numerada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gradec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autores gostariam de agradecer…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Woodcock, S.</w:t>
      </w:r>
      <w:r>
        <w:rPr>
          <w:sz w:val="18"/>
          <w:szCs w:val="18"/>
        </w:rPr>
        <w:t xml:space="preserve">, 2001. Game AI: the state of the art industry 2000-2001. </w:t>
      </w:r>
      <w:r>
        <w:rPr>
          <w:i/>
          <w:iCs/>
          <w:sz w:val="18"/>
          <w:szCs w:val="18"/>
        </w:rPr>
        <w:t>Game Developer</w:t>
      </w:r>
      <w:r>
        <w:rPr>
          <w:sz w:val="18"/>
          <w:szCs w:val="18"/>
        </w:rPr>
        <w:t>, 8 (8), 36-44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  <w:szCs w:val="18"/>
        </w:rPr>
        <w:t>Holland, M.</w:t>
      </w:r>
      <w:r>
        <w:rPr>
          <w:sz w:val="18"/>
          <w:szCs w:val="18"/>
        </w:rPr>
        <w:t xml:space="preserve">, 2004. </w:t>
      </w:r>
      <w:r>
        <w:rPr>
          <w:i/>
          <w:iCs/>
          <w:sz w:val="18"/>
          <w:szCs w:val="18"/>
        </w:rPr>
        <w:t>Citing references: the Harvard System</w:t>
      </w:r>
      <w:r>
        <w:rPr>
          <w:sz w:val="18"/>
          <w:szCs w:val="18"/>
        </w:rPr>
        <w:t xml:space="preserve"> [online] Bournemouth University. Available from: www.bournemouth.ac.uk/library/using/harvard_system.html [Accessed 17 June 2006]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>Kartch, D.</w:t>
      </w:r>
      <w:r>
        <w:rPr>
          <w:sz w:val="18"/>
          <w:szCs w:val="18"/>
        </w:rPr>
        <w:t xml:space="preserve">, 2000. </w:t>
      </w:r>
      <w:r>
        <w:rPr>
          <w:i/>
          <w:iCs/>
          <w:sz w:val="18"/>
          <w:szCs w:val="18"/>
        </w:rPr>
        <w:t>Efficient rendering and compression for full-parallax computer-generated holographic stereograms</w:t>
      </w:r>
      <w:r>
        <w:rPr>
          <w:sz w:val="18"/>
          <w:szCs w:val="18"/>
        </w:rPr>
        <w:t>. PhD thesis, Cornell University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mallCaps/>
          <w:sz w:val="18"/>
          <w:szCs w:val="18"/>
        </w:rPr>
        <w:t>Parke, F.L. and Waters, K.</w:t>
      </w:r>
      <w:r>
        <w:rPr>
          <w:sz w:val="18"/>
          <w:szCs w:val="18"/>
        </w:rPr>
        <w:t>, 1996. Computer facial animation. Wellesley: AK Peters.</w:t>
      </w:r>
    </w:p>
    <w:p>
      <w:pPr>
        <w:pStyle w:val="Normal"/>
        <w:ind w:left="284" w:hanging="284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mallCaps/>
          <w:sz w:val="18"/>
          <w:szCs w:val="18"/>
        </w:rPr>
        <w:t>Ducheneaut, N., Yee, N., Nickell, E. and Moore, J.R.</w:t>
      </w:r>
      <w:r>
        <w:rPr>
          <w:sz w:val="18"/>
          <w:szCs w:val="18"/>
        </w:rPr>
        <w:t xml:space="preserve">, 2006. “Alone together?”: exploring the social dynamics of massively multiplayer online games. </w:t>
      </w:r>
      <w:r>
        <w:rPr>
          <w:i/>
          <w:iCs/>
          <w:sz w:val="18"/>
          <w:szCs w:val="18"/>
        </w:rPr>
        <w:t>In: Proceedings of the SIGCHI conference on Human Factors in computing systems, 22-27 April 2006 Montreal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>New York: ACM Press, 407-416.</w:t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continuous"/>
      <w:pgSz w:w="11906" w:h="16838"/>
      <w:pgMar w:left="1418" w:right="1134" w:gutter="0" w:header="720" w:top="1134" w:footer="0" w:bottom="1418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44235" cy="119634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22:00Z</dcterms:created>
  <dc:creator>BF</dc:creator>
  <dc:description/>
  <cp:keywords/>
  <dc:language>en-US</dc:language>
  <cp:lastModifiedBy>Jesse Nery Filho</cp:lastModifiedBy>
  <dcterms:modified xsi:type="dcterms:W3CDTF">2018-08-23T21:43:00Z</dcterms:modified>
  <cp:revision>5</cp:revision>
  <dc:subject/>
  <dc:title>Title in 14 Point Arial Bold Centered</dc:title>
</cp:coreProperties>
</file>